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18 de MAIO de 2011, às 09:00 hoRa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DISTRIBUI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628/2011. Interessado: Comissão de Programação Financeira. Assunto: Proposta apresentada pelo Presidente da Associação Piauiense do Ministério Público de revisão da decisão, adotada na reunião realizada no dia 29/04/2011, que aprovou a programação financeira da Procuradoria-Geral de Justiça para o exercício de 2011, especificamente no tocante às Promotorias de Justiça criadas pela Lei Complementar nº 160/2010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de Investigação Preliminar nº 171/2004/CAFO. Origem: Promotoria de Justiça de Conceição do Canindé. Assunto: Apurar possível ato de improbidade administrativa imputado ao ex-gestor de São Francisco de Assis. Promoção de Arquivamento – Promotor de Justiça: Guido de Freitas Bezerra. Distribuído para o Conselheiro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nº 179/2004/CAFO. Origem: Promotoria de Justiça de Conceição do Canindé. Assunto: Apurar possível ato de improbidade administrativa imputado ao ex-gestor de São Francisco de Assis. Promoção de Arquivamento – Promotor de Justiça: Guido de Freitas Bezerra. Distribuído para o Conselheiro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dimento Administrativo instaurado pela Portaria nº 02/2011. Origem: Promotoria de Justiça de Canto do Buriti. Assunto: Apurar possível situação de risco vivenciada por adolescente. Promoção de Arquivamento – Promotora de Justiça: Ana Cecília Rosário Ribeiro. 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instaurado pela Portaria nº 01/2011. Origem: Promotoria de Justiça de Canto do Buriti. Assunto: Apurar possível situação de risco vivenciada por adolescente. Promoção de Arquivamento – Promotora de Justiça: Ana Cecília Rosário Ribeiro. Distribuído para a Conselheira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CESSOS PARA JULGAMEN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394/2010. Origem: Promotoria de Justiça de Defesa da Saúde Pública. Promoção de Arquivamento – Promotora de Justiça: Maria Ester Ferraz de Carvalho. Objeto: Negativa de andamento no processo de autorização do exame de ressonância magnética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2/2011. Origem: Promotoria de Justiça de Socorro do Piauí. Assunto: Apurar supostas irregularidades na prestação de serviços de energia elétrica pela Eletrobrás nos municípios de Socorro do Piauí e Ribeira do Piauí. Promoção de Arquivamento – Promotor de Justiça: Paulo Rubens Parente Rebouça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quérito Civil Público nº 025/2010. Origem: Promotoria de Justiça de Marcos Parente. Assunto: Ausência de prestação de contas no mês de maio/2010 por parte da prefeitura municipal, sem que a Presidente da Casa Legislativa tenha instaurado tomada de conta especial. Promoção de Arquivamento – Promotor de Justiça: Sinobilino Pinheiro da Silva Júnio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1/2011. Origem: 2ª Promotoria de Justiça de Bom Jesus. Assunto: Apuração de notícia de serviços precários ou falta deles pelo DETRAN de Bom Jesus.  Promoção de Arquivamento – Promotor de Justiça: João Paulo Santiago Sales. Relatora: Dra. Ivaneide Assunção Tavares Rodrigue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33/2010. Origem: Promotoria de Justiça de Defesa da Saúde Pública. Promoção de Arquivamento – Promotora de Justiça: Myrian Lago. Objeto: Negativa de entrega de prótese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02/2010. Origem: Promotoria de Justiça de Defesa da Saúde Pública. Promoção de Arquivamento – Promotora de Justiça: Myrian Lago. Objeto: Negativa de dispensação de fitas reagentes para diabetes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97/2010. Origem: Promotoria de Justiça de Defesa da Saúde Pública. Promoção de Arquivamento – Promotora de Justiça: Leida Maria de Oliveira Diniz. Objeto: Negativa de fornecimento de alimentação Nutrison Soya Multi Faber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43/2011. Origem: Promotoria de Justiça de Defesa da Saúde Pública. Promoção de Arquivamento – Promotora de Justiça: Myrian Lago. Objeto: Negativa de realização de internação. Relatora: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219/2010. Origem: Promotoria de Justiça de Defesa da Saúde Pública. Promoção de Arquivamento – Promotora de Justiça: Leida Maria de Oliveira Diniz. Objeto: Negativa de dispensação do medicamento sildenafil. Relatora: Dra. Ivaneide Assunção Tavares Rodrigu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jeto de Resolução que disciplina o afastamento de membro do Ministério Público do Estado do Piauí para curso de aperfeiçoamento. Relator: Dr. Hosaí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05/2011. Origem: Promotoria de Justiça de Defesa da Saúde Pública. Promoção de Arquivamento – Promotora de Justiça: Denise Costa Aguiar. Objeto: Negativa de realização de cirurgia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429/2010. Origem: Promotoria de Justiça de Defesa da Saúde Pública. Promoção de Arquivamento – Promotora de Justiça: Myrian Lago. Objeto: Negativa de entrega do fármaco aclasta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42/2010. Origem: Promotoria de Justiça de Defesa da Saúde Pública. Promoção de Arquivamento – Promotora de Justiça: Myrian Lago. Objeto: Solicitação de cópia do prontuário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Inquérito Civil Público nº 004/2010. Origem: 2ª Promotoria de Justiça de Bom Jesus. Assunto: Apurar a regularidade das nomeações dos servidores públicos na Administração Municipal de Bom Jesus/PI. Promoção de Arquivamento – Promotor de Justiça: João Paulo Santiago Sales.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nº 09/2009. Origem: 25ª Promotoria de Justiça de Teresina. Requerida: Fundação Escola Superior do Ministério Público – FESMP. Assunto: Apurar as condições atuais de seu funcionamento e seu patrimônio, a viabilidade de sua continuação e eventuais responsabilidades pela deterioração de seus ativos nos anos calendário fiscal de 2007 a 2008. Promoção de Arquivamento – Promotor de Justiça: José Reinaldo Leão.  Relator: Dr. Hosaías Matos de Oliveir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de Investigação Preliminar s/nº, instaurado pela Portaria nº 05/06. Assunto: Infra-estrutura do Conselho Tutelar de Socorro do Piauí.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moção de Arquivamento – Promotor de Justiça: Paulo Rubens Parente Rebouças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45/2011. Origem: Promotoria de Justiça de Defesa da Saúde Pública. Assunto: Dispensação de medicamento. Promoção de Arquivamento – Promotora de Justiça: Myrian Lago Rocha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77/2010. Origem: Promotoria de Justiça de Defesa da Saúde Pública. Assunto: Negativa de fornecimento do fármaco teriparatida. Promoção de Arquivamento – Promotora de Justiça: Leida Maria de Oliveira Diniz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01/2010. Origem: Promotoria de Justiça de Defesa da Saúde Pública. Assunto: Internação do paciente. Promoção de Arquivamento – Promotor de Justiça: Hugo de Sousa Cardoso. Relatora: Dra. Rosângela de Fátima Loureiro Mend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Procedimento Administrativo 431/2010. Origem: Promotoria de Justiça de Defesa da Saúde Pública. Promoção de Arquivamento – Promotora de Justiça: Myrian Lago. Objeto: Negativa de entrega de prótese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194/2010. Origem: Promotoria de Justiça de Defesa da Saúde Pública. Promoção de Arquivamento – Promotora de Justiça: Leida Maria de Oliveira Diniz. Objeto: Negativa de entrega do fármaco rituximab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76/2010. Origem: Promotoria de Justiça de Defesa da Saúde Pública. Promoção de Arquivamento – Promotora de Justiça: Maria Ester Ferraz de Carvalho. Objeto: Investigação de negligência médica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de Investigação Preliminar nº 002-B/2007. Assunto: Irregularidade no fornecimento de água para a comunidade do bairro Morro do Frei, em Bom Jesus. Promoção de Arquivamento – Promotor de Justiça: João Paulo Santiago Sales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63/2011. Origem: Promotoria de Justiça de Defesa da Saúde Pública. Promoção de Arquivamento – Promotora de Justiça: Cláudia Pessoa Marques da Rocha Seabra. Objeto: Negativa de fornecimento do fármaco micofenolato 500mg. Relatora: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244/2010. Origem: Promotoria de Justiça de Defesa da Saúde Pública. Assunto: Guarda de paciente com problemas mentais. Promoção de Arquivamento – Promotora de Justiça: Leida Maria de Oliveira Diniz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dimento Administrativo 337/2010. Origem: Promotoria de Justiça de Defesa da Saúde Pública. Promoção de Arquivamento – Promotora de Justiça: Myrian Lago. Objeto: Inclusão de paciente no serviço residencial terapêutico. Relatora: Dra. Rosângela de Fátima Loureiro Mende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03/2011. Origem: Promotoria de Justiça de Defesa da Saúde Pública. Assunto: Negativa do medicamento Tykerb. Promoção de Arquivamento – Promotora de Justiça: Denise Costa Aguiar. Relatora: Dra. Rosângela de Fátima Loureiro Mendes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9/2009. Origem: 2ª Promotoria de Justiça de Bom Jesus. Assunto: Investigar as condições em que está sendo ministrado o curso de Direito, em Bom Jesus, pela UESPI.  Promoção de Arquivamento – Promotor de Justiça: João Paulo Santiago Sale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nº 0112/2011. Interessados: Antônio Charles Ribeiro de Almeida e Marlúcia Gomes Evaristo Almeida – Promotores de Justiça. Assunto: Remoção por Permuta. Relator: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</w:rPr>
        <w:t>Inquérito Civil Público nº 02/2011. Origem: Promotoria de Justiça de Paes Landim. Assunto: Apurar supostas irregularidades na prestação de serviços de energia elétrica pela Eletrobrás no município de Paes Landim. Promoção de Arquivamento – Promotor de Justiça: Paulo Rubens Parente Rebouças. Relator: Dr. Alípio de Santana Ribeir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DICAÇÃO DE UM MEMBRO DO MINISTÉRIO PÚBLICO DO ESTADO DO PIAUÍ PARA COMPOR O COMITÊ ESTRATÉGICO DE TECNOLOGIA DA INFORMAÇÃO/ CET, CONFORME ATO PGJ Nº 214/2011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CONSELHO SUPERIOR DO MINISTÉRIO PÚBLICO, EM TERESINA (PI), 16 DE MAIO DE 2011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ÉLIA SARAIVA LIMA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onselho Superior do Ministério Público, em exercíc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6:00Z</dcterms:created>
  <dc:creator>Procuradoria Geral de Justiça</dc:creator>
  <dc:description/>
  <cp:keywords/>
  <dc:language>en-US</dc:language>
  <cp:lastModifiedBy>Procuradoria Geral de Justiça</cp:lastModifiedBy>
  <cp:lastPrinted>2011-05-17T09:30:00Z</cp:lastPrinted>
  <dcterms:modified xsi:type="dcterms:W3CDTF">2011-05-17T12:30:00Z</dcterms:modified>
  <cp:revision>7</cp:revision>
  <dc:subject/>
  <dc:title>2) PROCESSOS PARA DISTRIBUIÇÃO:</dc:title>
</cp:coreProperties>
</file>